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 ЗЛОКАЗОВСКОГО СЕЛЬСКОГО ПОСЕЛЕНИЯ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Кусинского муниципального района</w:t>
      </w:r>
    </w:p>
    <w:p>
      <w:pPr>
        <w:pStyle w:val="Normal"/>
        <w:shd w:fill="FFFFFF" w:val="clear"/>
        <w:spacing w:lineRule="exact" w:line="230"/>
        <w:ind w:left="993" w:right="1180" w:hanging="922"/>
        <w:jc w:val="center"/>
        <w:rPr/>
      </w:pPr>
      <w:r>
        <w:rPr>
          <w:spacing w:val="-1"/>
        </w:rPr>
        <w:t xml:space="preserve">456955 с. Злоказово Кусинского района Челябинской области </w:t>
      </w:r>
      <w:r>
        <w:rPr/>
        <w:t>ул. Трактовая -22.</w:t>
      </w:r>
    </w:p>
    <w:p>
      <w:pPr>
        <w:pStyle w:val="Normal"/>
        <w:shd w:fill="FFFFFF" w:val="clear"/>
        <w:spacing w:lineRule="exact" w:line="230"/>
        <w:ind w:left="993" w:right="1180" w:hanging="922"/>
        <w:jc w:val="center"/>
        <w:rPr/>
      </w:pPr>
      <w:r>
        <w:rPr/>
        <w:t>Тел.: (8-35154)38-6-48.</w:t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221" w:after="0"/>
        <w:ind w:right="16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221" w:after="0"/>
        <w:ind w:right="168" w:hanging="0"/>
        <w:jc w:val="center"/>
        <w:rPr/>
      </w:pPr>
      <w:r>
        <w:rPr>
          <w:b/>
          <w:bCs/>
          <w:spacing w:val="-2"/>
          <w:sz w:val="28"/>
          <w:szCs w:val="28"/>
        </w:rPr>
        <w:t>РЕШЕНИЕ №  3</w:t>
      </w:r>
    </w:p>
    <w:p>
      <w:pPr>
        <w:pStyle w:val="Normal"/>
        <w:shd w:fill="FFFFFF" w:val="clear"/>
        <w:tabs>
          <w:tab w:val="clear" w:pos="708"/>
          <w:tab w:val="left" w:pos="1733" w:leader="underscore"/>
        </w:tabs>
        <w:ind w:right="173" w:hanging="0"/>
        <w:jc w:val="center"/>
        <w:rPr/>
      </w:pPr>
      <w:r>
        <w:rPr>
          <w:spacing w:val="-4"/>
          <w:sz w:val="28"/>
          <w:szCs w:val="28"/>
        </w:rPr>
        <w:t>От 26.03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 схеме избирательных округов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выборов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оказ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 xml:space="preserve">Руководствуясь пунктами 2, 4 статьи 18  Федерального закона «Об основных гарантиях избирательных прав и права на участие в референдуме граждан Российской Федерации», Уставом Злоказовского сельского поселения, </w:t>
      </w:r>
      <w:r>
        <w:rPr>
          <w:sz w:val="24"/>
          <w:szCs w:val="24"/>
        </w:rPr>
        <w:t xml:space="preserve">Совет депутатов Злоказовского сельского поселени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Утвердить следующую схему избирательных округов для проведения выборов депутатов Злоказовского сельского поселения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Число одномандатных округов – 10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Число избирателей в Злоказовском сельском поселении – 1269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едняя норма представительства избирателей на один мандат – 127.</w:t>
      </w:r>
    </w:p>
    <w:p>
      <w:pPr>
        <w:pStyle w:val="Normal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1800"/>
        <w:gridCol w:w="1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шинка, ул. Комсомольская, ул. Красн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ул. На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.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ул. Горького, 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.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ул. Трак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елё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 ул. Лесная, ул. Молодёж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.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знес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.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п. Сев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Настоящее решение подлежит  обнародованию на информационных стендах  и вступает в силу после его официального  обнародования,  в соответствии  с законодательством Российской Федерац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оказовского сельского поселения:                                                        С.М. Горбу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851" w:gutter="0" w:header="0" w:top="851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0:00Z</dcterms:created>
  <dc:creator>Злоказово</dc:creator>
  <dc:description/>
  <dc:language>en-US</dc:language>
  <cp:lastModifiedBy>Злоказово</cp:lastModifiedBy>
  <cp:lastPrinted>2015-03-26T08:25:00Z</cp:lastPrinted>
  <dcterms:modified xsi:type="dcterms:W3CDTF">2015-04-15T02:21:00Z</dcterms:modified>
  <cp:revision>14</cp:revision>
  <dc:subject/>
  <dc:title/>
</cp:coreProperties>
</file>